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ород Ханты-Мансийск</w:t>
            </w:r>
          </w:p>
        </w:tc>
        <w:tc>
          <w:tcPr>
            <w:tcW w:w="4773"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ab/>
              <w:t>03 феврал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Викторова </w:t>
      </w:r>
      <w:r>
        <w:rPr>
          <w:rStyle w:val="CatUserDefinedgrp34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Ханты-Мансийского автономного округа - Югры, гражданина Российской Федерации, зарегистрированного и проживающего по адресу: </w:t>
      </w:r>
      <w:r>
        <w:rPr>
          <w:rStyle w:val="CatUserDefinedgrp35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4 ст.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Викторов Е.В. 30.11.2024 в 05:45 на 883 км автодороги Р404 Тюмень-Тобольск-Ханты-Мансийск, Ханты-Мансийский район, Ханты-Мансийского автономного округа - Югры, управлял транспортным средством марки «</w:t>
      </w:r>
      <w:r>
        <w:rPr>
          <w:rStyle w:val="CatUserDefinedgrp37rplc19"/>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6rplc20"/>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5 Ханты-Мансийского судебного района Ханты-Мансийского автономного округа - Югры от 20.12.2024 ходатайство Викторова Е.В.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рассмотрении дела Викторов Е.В. не присутствовал; о месте, дате и времени рассмотрения дела извещен надлежащим образом sms-уведомлением (согласие имеется в материалах дела) и судебной повесткой. В своем заявлении просил рассмотреть дело без его участия, с правонарушением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ложениями ч. 2 ст. 25.1 КоАП РФ дело рассмотрено в отсутствие Викторова 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4 ст.12.15 КоАП РФ, и виновности Викторова Е.В.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4 ст.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и виновность Викторова Е.В.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от 30.11.2024 86 ХМ № 640859,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схемой организации дорожного движения на км 846+151 – км 952+979 автодороги Р404 Тюмень-Тобольск-Ханты-Мансийск-Ханты-Мансий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реестром правонарушений в отношении Викторова 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кторов Е.В.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этим действия Викторова Е.В. представляли повышенную опасность для жизни, здоровья и имущества участников дорожного движения, поскольку движение Викторова Е.В.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Викторова Е.В. квалифицируются как правонарушение, предусмотренное ч.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Ранее Викторов Е.В.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атьями 23.1, 29.9 - 29.11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Викторова </w:t>
      </w:r>
      <w:r>
        <w:rPr>
          <w:rStyle w:val="CatUserDefinedgrp38rplc44"/>
          <w:rFonts w:eastAsia="Times New Roman" w:cs="Times New Roman"/>
          <w:sz w:val="28"/>
          <w:szCs w:val="28"/>
          <w:lang w:val="en-US" w:bidi="en-US"/>
        </w:rPr>
        <w:t>...</w:t>
      </w:r>
      <w:r>
        <w:rPr>
          <w:rFonts w:eastAsia="Times New Roman" w:cs="Times New Roman"/>
          <w:sz w:val="28"/>
          <w:szCs w:val="28"/>
          <w:lang w:val="en-US" w:bidi="en-US"/>
        </w:rPr>
        <w:t xml:space="preserve">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UserDefinedgrp39rplc46"/>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Банк РКЦ Ханты-Мансийск г.Ханты-Мансийск, БИК 007162163, КБК 18811601123010001140, ОКТМО 71871000, УИН 1881048624091001981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6">
    <w:name w:val="cat-UserDefined grp-34 rplc-6"/>
    <w:basedOn w:val="DefaultParagraphFont"/>
    <w:qFormat/>
    <w:rPr/>
  </w:style>
  <w:style w:type="character" w:styleId="CatUserDefinedgrp35rplc11">
    <w:name w:val="cat-UserDefined grp-35 rplc-11"/>
    <w:basedOn w:val="DefaultParagraphFont"/>
    <w:qFormat/>
    <w:rPr/>
  </w:style>
  <w:style w:type="character" w:styleId="CatUserDefinedgrp37rplc19">
    <w:name w:val="cat-UserDefined grp-37 rplc-19"/>
    <w:basedOn w:val="DefaultParagraphFont"/>
    <w:qFormat/>
    <w:rPr/>
  </w:style>
  <w:style w:type="character" w:styleId="CatUserDefinedgrp36rplc20">
    <w:name w:val="cat-UserDefined grp-36 rplc-20"/>
    <w:basedOn w:val="DefaultParagraphFont"/>
    <w:qFormat/>
    <w:rPr/>
  </w:style>
  <w:style w:type="character" w:styleId="CatUserDefinedgrp38rplc44">
    <w:name w:val="cat-UserDefined grp-38 rplc-44"/>
    <w:basedOn w:val="DefaultParagraphFont"/>
    <w:qFormat/>
    <w:rPr/>
  </w:style>
  <w:style w:type="character" w:styleId="CatUserDefinedgrp39rplc46">
    <w:name w:val="cat-UserDefined grp-39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